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60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  <w:t xml:space="preserve">Должностной регламен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  <w:t>главного государственного инспектора контрольно-аналитического отде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  <w:t xml:space="preserve">Межрайонной ИФНС России № 6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  <w:t>по Ханты-Мансийскому автономному округу - Югре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лжность федеральной государственной гражданской службы (далее - гражданская служба) главного государственного налогового инспектора контрольно-аналитического отдела Межрайонной ИФНС России № 6 по Ханты-Мансийскому автономному округу – Югре (далее – главный государственный налоговый инспектор отдела) относится к ведущей группе должностей гражданской службы категории «специалисты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(код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и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естр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ей федеральной государственной гражданской службы, утвержденному</w:t>
      </w:r>
      <w:r>
        <w:rPr>
          <w:rFonts w:cs="Times New Roman" w:ascii="Times New Roman" w:hAnsi="Times New Roman"/>
          <w:sz w:val="26"/>
          <w:szCs w:val="26"/>
        </w:rPr>
        <w:t xml:space="preserve"> Указом Президента Российской Федерации от 31.12.2005 N 1574 "О Реестре должностей федеральной государственной гражданской службы", - 11-3-3-094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ласть профессиональной служебной деятельности главного государственного инспектора - регулирование налог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ид профессиональной служебной деятельности </w:t>
      </w:r>
      <w:r>
        <w:rPr>
          <w:rFonts w:cs="Times New Roman" w:ascii="Times New Roman" w:hAnsi="Times New Roman"/>
          <w:sz w:val="26"/>
          <w:szCs w:val="26"/>
        </w:rPr>
        <w:t>главного государственного инспектора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улирование в сфере налога на добавленную стоимость посредст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я камеральных налоговых проверок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ение на должность и освобождение от должности главного государственного инспектора отдела осуществляются начальником Межрайонной ИФНС России № 6 по Ханты-Мансийскому автономному округу – Югре (далее - Инспе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лавный государственный налоговый инспектор отдела подчиняется непосредственно начальнику отдела, заместителю начальника отде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служебной необходимости должность главного государственного инспектора замещается иным сотрудником, с учетом квалификационных требований, предъявляемым к должност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Квалификационные требования для замещ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и  гражданской служ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замещения должности главного государственного налогового инспектора отдела устанавлива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1. Наличие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Наличие базовых зн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 государственного языка Российской Федерации (русского язы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ния осно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 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Наличие профессиональных зн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1. В сфере законодательства Российской Федер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04 г. N 79-ФЗ "О государственной гражданской службе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6 декабря 2011 г.          N 1137 "О формах и правилах заполнения (ведения) документов, применяемых при расчетах по налогу на добавленную стоимость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ФНС России от 29 октября 2014 г. N ММВ-7-3/558@ "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 марта 1991 г. N 943-1 "О налоговых органах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7 июля 2006 г. N 152-ФЗ "О персональных данных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6 апреля 2011 г. N 63-ФЗ "Об электронной подпис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НС России от 13 декабря 2006 г. N САЭ-3-06/860@ "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НС России от 25 июля 2012 г. N ММВ-7-2/518@ "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НС России от 3 октября 2012 г. N ММВ-7-8/662@ "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НС России от 15 июля 2013 г. N ММВ-7-3/239@ "О проведении пилотного проекта программного обеспечения, реализующего функции задачи "Автоматизированная система контроля за возмещением НДС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 декабря 2003 г. N 173-ФЗ "О валютном регулировании и валютном контрол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6 декабря 2011 г. N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от 29 июля 1998 г. N 34н "Об утверждении Положения по ведению бухгалтерского учета и бухгалтерской отчетности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от 2 июля 2010 г. N 66н "О формах бухгалтерской отчетности организаций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N 65н, ФНС Российской Федерации N ММ-3-1/295@ от 30 июня 2008 г.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 (Зарегистрировано в Минюсте Российской Федерации 12 августа 2008 г. N 1209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государственный налоговый инспект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2. Иные профессиональные </w:t>
      </w:r>
      <w:r>
        <w:rPr>
          <w:rFonts w:cs="Times New Roman" w:ascii="Times New Roman" w:hAnsi="Times New Roman"/>
          <w:sz w:val="26"/>
          <w:szCs w:val="26"/>
        </w:rPr>
        <w:t>знания:</w:t>
      </w:r>
      <w:r>
        <w:rPr>
          <w:sz w:val="26"/>
          <w:szCs w:val="26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налогоплательщиков налога на добавленную стоимость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ка применения законодательства Российской Федерации о налогах и сборах в служебной деятель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оведения камеральных проверо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ставлению акта камеральной провер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о-арбитражная практика в части камеральных проверо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ы ухода от налог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налогооблагаемой баз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управления и организации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охождения гражданской служ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делов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ый распорядок Инспе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делопроизво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методы работы с применением автоматизированных средств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и и особенности применения современных информационно-коммуникационных технологий в государственных органах, включая 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вопросы в области обеспечения информационного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Наличие функциональных знаний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 применения законодательства Российской Федерации о налогах и сборах в служ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 сроки проведения камеральных прове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сполнения пору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рименения законодательства РФ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Наличие базовых умен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в операционных системах, в текстовом редакторе, с электронными таблицами, с базами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электронной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презент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графических объектов в электронных докумен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деловой корреспонд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с внутренними и периферийными устройствами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информационно-коммуникационными сетями (в том числе с сетью Интер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 Наличие профессиональных ум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экспертизы проектов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выполнения поставленных руководством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и прогнозирование деятельности в порученной сф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планирование служебного време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опыта и мнения колле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поставленных целей и 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ые у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8. Наличие функциональных умен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циональное использование служебног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е планирование и организация своей работы.</w:t>
      </w:r>
    </w:p>
    <w:p>
      <w:pPr>
        <w:pStyle w:val="Normal"/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сновные права и обязанности главного государственного налогового инспектора отдела, а также запреты и требования, связанные с гражданской службой, которые установлены в его отношении, предусмотрены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 июля 2004 года N 79-ФЗ «О государственной гражданской службе Российской Федерации».</w:t>
      </w:r>
    </w:p>
    <w:p>
      <w:pPr>
        <w:pStyle w:val="ConsPlusNormal1"/>
        <w:ind w:firstLine="709"/>
        <w:jc w:val="both"/>
        <w:rPr>
          <w:rStyle w:val="FontStyle170"/>
          <w:b/>
          <w:b/>
          <w:sz w:val="26"/>
          <w:szCs w:val="26"/>
        </w:rPr>
      </w:pPr>
      <w:r>
        <w:rPr>
          <w:rStyle w:val="FontStyle170"/>
          <w:sz w:val="26"/>
          <w:szCs w:val="26"/>
        </w:rPr>
        <w:t xml:space="preserve">8. </w:t>
      </w:r>
      <w:r>
        <w:rPr>
          <w:rStyle w:val="FontStyle170"/>
          <w:b/>
          <w:sz w:val="26"/>
          <w:szCs w:val="26"/>
        </w:rPr>
        <w:t>Должностные обязанности.</w:t>
      </w:r>
    </w:p>
    <w:p>
      <w:pPr>
        <w:pStyle w:val="ConsPlusNormal1"/>
        <w:ind w:firstLine="709"/>
        <w:jc w:val="both"/>
        <w:rPr>
          <w:rStyle w:val="FontStyle170"/>
          <w:b/>
          <w:b/>
          <w:sz w:val="26"/>
          <w:szCs w:val="26"/>
        </w:rPr>
      </w:pPr>
      <w:r>
        <w:rPr/>
      </w:r>
    </w:p>
    <w:p>
      <w:pPr>
        <w:pStyle w:val="ConsPlusNormal1"/>
        <w:ind w:firstLine="709"/>
        <w:jc w:val="both"/>
        <w:rPr>
          <w:rStyle w:val="FontStyle170"/>
          <w:sz w:val="26"/>
          <w:szCs w:val="26"/>
        </w:rPr>
      </w:pPr>
      <w:r>
        <w:rPr>
          <w:rStyle w:val="FontStyle170"/>
          <w:sz w:val="26"/>
          <w:szCs w:val="26"/>
        </w:rPr>
        <w:t xml:space="preserve">В целях реализации задач и функций, возложенных на контрольно-аналитический отдел, </w:t>
      </w:r>
      <w:r>
        <w:rPr>
          <w:rFonts w:cs="Times New Roman" w:ascii="Times New Roman" w:hAnsi="Times New Roman"/>
          <w:sz w:val="26"/>
          <w:szCs w:val="26"/>
        </w:rPr>
        <w:t xml:space="preserve">главный государственный налоговый инспектор </w:t>
      </w:r>
      <w:r>
        <w:rPr>
          <w:rStyle w:val="FontStyle170"/>
          <w:sz w:val="26"/>
          <w:szCs w:val="26"/>
        </w:rPr>
        <w:t>обязан:</w:t>
      </w:r>
    </w:p>
    <w:p>
      <w:pPr>
        <w:pStyle w:val="ConsPlusNormal1"/>
        <w:ind w:firstLine="709"/>
        <w:jc w:val="both"/>
        <w:rPr>
          <w:rStyle w:val="FontStyle17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но и внимательно относиться к налогоплательщикам, их представителям и иным участникам налоговых правоотношений, не унижать их честь и достоинство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камеральные налоговые проверки деклараций                                      (ТП 103.06.06.00.001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камеральных налоговых проверок деклараций проводить мероприятия налогового контроля в отношении выявленных расхождений, формировать доказательную базу и оформлять результаты проведенных мероприятий (ТП 103.06.06.00.001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акты и решения по камеральным налоговым проверкам в соответствии с требованиями Налогового кодекса Российской Федерации, нормативными документами (ТП 103.06.06.00.001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самоконтроль по недопущению нарушений по камеральным налоговым проверкам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мониторинг по системным нарушениям на предупреждение  выявление нарушений (ТП 103.06.06.00.001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отработку расхождений по налогу на добавленную стоимость, в том числе по экстерриториальному принципу, путем поиска выгодоприобретателей сформированных расхождений и побуждения их к добровольному уточнению своих налогов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(ТП 103.06.09.00.013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Style w:val="FontStyle54"/>
          <w:sz w:val="26"/>
          <w:szCs w:val="26"/>
        </w:rPr>
        <w:t xml:space="preserve"> сопоставление сведений об операциях контрагентов, подлежащих отражению в налоговой декларации по налогу на добавленную стоимость (103.06.06.00.004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систематизация выявленных с использованием АСК НДС-2 расхождений в территориальном налоговом органе, причин их образования и разработка предложений по их устранению.</w:t>
      </w:r>
    </w:p>
    <w:p>
      <w:pPr>
        <w:pStyle w:val="ConsPlusNormal1"/>
        <w:numPr>
          <w:ilvl w:val="1"/>
          <w:numId w:val="8"/>
        </w:numPr>
        <w:ind w:left="36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модели поведения участников схем уклонения от налогообложения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в установленном порядке делопроизводство и хранение документов отдела, осуществлять своевременную сдачу документов в архив Инспекции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одготовке установленной отчетности по предмету деятельности отдела по поручению начальника отдела;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</w:t>
      </w:r>
      <w:r>
        <w:rPr>
          <w:rStyle w:val="FontStyle54"/>
          <w:sz w:val="26"/>
          <w:szCs w:val="26"/>
        </w:rPr>
        <w:t>заимодействие налоговых органов при проведении мероприятий налогового контроля в отношении потенциальных участников схем (103.06.00.00.0100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Style w:val="FontStyle54"/>
          <w:sz w:val="26"/>
          <w:szCs w:val="26"/>
        </w:rPr>
        <w:t xml:space="preserve"> анализ налоговой отчетности и окружения налогоплательщика в целях выявления кооперации, подконтрольности, согласованности действий (103.06.00.00.011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Style w:val="FontStyle54"/>
          <w:sz w:val="26"/>
          <w:szCs w:val="26"/>
        </w:rPr>
        <w:t xml:space="preserve"> контрольно-аналитическую работу по побуждению налогоплательщиков к добровольному исполнению налоговых обязательств (103.06.09.00.0120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тсутствия работников отдела выполнять их обязанности по распоряжению начальника отдела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технические учебы по распоряжению начальника отдела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разовые поручения начальника отдела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должностные обязанности в соответствии с должностным регламентом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. 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установленные в Инспекции правила внутреннего трудового распорядка, порядок работы со служебной информацией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. 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ограничения, выполнять обязательства и требования к служебному поведению, не нарушать запреты, которые установлены действующим законодательством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требования статьи 15, 16, 17, 18, 19, 20, 20.1 Федерального закона от 27.07.2004 № 79-ФЗ «О государственной гражданской службе Российской Федерации»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требований статьи 7.1, 8, 8.1, 9 Федерального закона от 25.12.2008 № 273-ФЗ «О противодействии коррупции».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требования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/>
      </w:pPr>
      <w:r>
        <w:rPr>
          <w:rStyle w:val="FontStyle54"/>
          <w:sz w:val="26"/>
          <w:szCs w:val="26"/>
        </w:rPr>
        <w:t xml:space="preserve">8.35. Обеспечивает выполнение функций в соответствии с технологическими процессами ФНС Ро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3.06.01.11.0030 Передача в банки от налоговых органов решений о приостановлении (возобновлении) операций по счетам (переводов электронных денежных средств) и прием (обработка) налоговыми органами от банков соответствующи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01.11.0040</w:t>
        <w:tab/>
        <w:t xml:space="preserve">  Анализ представленной банками (операторами по переводу денежных средств) информации по запросам налоговых орган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06.00.0040</w:t>
        <w:tab/>
        <w:t xml:space="preserve"> Сопоставление сведений об операциях контрагентов, подлежащих отражению в налоговой декларации по налогу на добавленную стоимост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14.00.00.0010</w:t>
        <w:tab/>
        <w:t xml:space="preserve"> Деятельность должностных лиц налоговых органов по осуществлению полномочий, предоставленных Кодексом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103.06.00.00.0100 Взаимодействие налоговых органов при проведении мероприятий налогового контроля в отношении потенциальных участников схе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00.00.0110</w:t>
        <w:tab/>
        <w:t xml:space="preserve"> Анализ налоговой отчетности и окружения налогоплательщика в целях выявления кооперации, подконтрольности, согласованности действ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00.00.0120</w:t>
        <w:tab/>
        <w:t xml:space="preserve"> Управление рисками контрольно-надзорной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00.00.0130</w:t>
        <w:tab/>
        <w:t xml:space="preserve"> Управление типологией схем уклонения от уплаты налог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103.06.09.00.0120 Контрольно-аналитическая работа по побуждению налогоплательщиков к добровольному исполнению налоговых обязательст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10 Вызов налогоплательщика в налоговые органы для дачи пояснен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30</w:t>
        <w:tab/>
        <w:t xml:space="preserve"> Допрос свидетел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50</w:t>
        <w:tab/>
        <w:t xml:space="preserve"> Истребование документов при проведении налоговой провер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60 Истребование документов (информации) о налогоплательщике, плательщике сборов и налоговом агенте или информации о конкретных сделк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70 Выемка документов и предмет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80 Экспертиз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90 Привлечение специалис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0.00.0091 Привлечение переводч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2.00.0010</w:t>
        <w:tab/>
        <w:t xml:space="preserve"> Анализ выявленных по результатам налоговых проверок схем уклонения от уплаты налогов, незаконной минимизации налоговых платеж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01.04.0010 Информационное взаимодействие с Федеральной таможенной службой (ФТС Росс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03.06.13.00.0010 Учет и анализ сведений о налоговых рисках организац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20.00.00.00.0010</w:t>
        <w:tab/>
        <w:t xml:space="preserve"> Запрос у юридических лиц сведений о своих бенефициарных владельц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- 120.00.00.00.0020</w:t>
        <w:tab/>
        <w:t xml:space="preserve"> Прием сведений от юридических лиц о своих бенефициарных владельц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3" w:firstLine="709"/>
        <w:jc w:val="both"/>
        <w:rPr/>
      </w:pPr>
      <w:r>
        <w:rPr>
          <w:rStyle w:val="FontStyle54"/>
          <w:sz w:val="26"/>
          <w:szCs w:val="26"/>
        </w:rPr>
        <w:t>-103.06.06.00.0010 Камеральная налоговая проверка соблюдения законодательства о налогах и сборах (за исключением деклараций по НДС и акцизам с заявленной суммой к возмещению)</w:t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, и иных лиц их доходам».</w:t>
      </w:r>
    </w:p>
    <w:p>
      <w:pPr>
        <w:pStyle w:val="ConsPlusNormal1"/>
        <w:numPr>
          <w:ilvl w:val="0"/>
          <w:numId w:val="8"/>
        </w:numPr>
        <w:ind w:left="360" w:firstLine="3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.</w:t>
      </w:r>
    </w:p>
    <w:p>
      <w:pPr>
        <w:pStyle w:val="ConsPlusNormal1"/>
        <w:ind w:left="67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сполнения возложенных должностных обязанностей главного государственного налогового инспектора отдела имеет прав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1 на обеспечение надлежащих организационно-технических условий, необходимых для исполнения должностных обязанност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2 на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3 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4 на оплату труда и другие выплаты в соответствии с действующим законодательством и со служебным контр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налогов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6 на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7 на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8 на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9 на защиту персональ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0 на профессиональную переподготовку, повышение квалификации и стажировку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1. на должностной рост на конкурс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2. на членство в профессиональном союз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3. на рассмотрение индивидуальных служебных споров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4. на проведение по его заявлению служебной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5. на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6. на медицинское страхование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7. на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18. на государственное пенсионное обеспеч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9.19. пользоваться Правами должностных лиц налоговых органов, обусловленных статьей 31 Налогового Кодекса РФ и другими законодательными актам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20. привлекать в установленном порядке специалистов других структурных подразделений Инспекции по вопросам, входящим в компетенцию отдела;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21. давать  разъяснения, рекомендации и указания по вопросам, входящим в компетенцию отдел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Главный государственный налоговый инспектор отдела осуществляет иные </w:t>
      </w:r>
      <w:r>
        <w:rPr>
          <w:rFonts w:cs="Times New Roman" w:ascii="Times New Roman" w:hAnsi="Times New Roman"/>
          <w:sz w:val="26"/>
          <w:szCs w:val="26"/>
        </w:rPr>
        <w:t>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ода N 506, положением о Межрайонной ИФНС России № 6 по Ханты-Мансийскому автономному округу – Югре, утвержденным руководителем УФНС России по Ханты-Мансийскому автономному округу – Югре, положением о контрольно-аналитическом отделе, приказами (распоряжениями) ФНС России, приказами УФНС России по Ханты-Мансийскому автономному округу – Югре (далее - Управление), приказами Инспекции, поручениями руководства Инспек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Ответственность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ный государственный налоговый инспектор отдела может быть привлечен к дисциплинарной, гражданско-правовой, административной или уголовной ответственности в соответствии с </w:t>
      </w:r>
      <w:hyperlink r:id="rId2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за неисполнение или ненадлежащее исполнение должностных обязанност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1. за неисполнение (ненадлежащее исполнение)  должностных обязанностей в соответствии с административным регламентом,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ем 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ежрайонной ИФНС России № 6 по Ханты-Мансийскому автономному округу -  Югре, задачами  и функциями отдела и функциональными особенностями замещаемой в нем должности гражданск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2. за несоблюдение действующего законодательства, неисполнение приказов, распоряжений, иных нормативных актов, указаний руководства Инспекции, сохранность имущества и документов, находящихся в ведении контрольно-аналитического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3. за разглашение налоговой тайны и ведомств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4. за состояние трудовой и производственной дисциплины, установленную Трудовым Кодексом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5. </w:t>
      </w:r>
      <w:r>
        <w:rPr>
          <w:rFonts w:cs="Times New Roman" w:ascii="Times New Roman" w:hAnsi="Times New Roman"/>
          <w:bCs/>
          <w:sz w:val="26"/>
          <w:szCs w:val="26"/>
        </w:rPr>
        <w:t>за действия или бездействия, ведущие к нарушению прав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6. За несвоевременное рассмотрение в пределах своих должностных обязанностей обращения граждан и общественных объединений, а также государственных органов, учреждений, организаций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7. За ненадлежащее использование государственного имущества, закрепленного за рабочим ме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8.  за несоблюдение служебной и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9. за правонарушения, совершенные в процессе осуществления своей деятельности в пределах, определенных действующим административным, уголовным и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Перечень вопросов, по которым главный государственный налоговый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инспект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дела вправе или обязан самостоятельн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имать управленческие и иные реш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При исполнении служебных обязанностей главный государственный налоговый инспектор  вправе самостоятельно принимать реш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1. реализация результатов автоматизированного контро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2. истребование информации (документов) в соответствии со ст. 86, 90, 90 и 93.1 НК РФ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3. проверка своевременности и полноты предоставления информации (документ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4. аналитическая проверка представленной информации (документ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5. формирование информации о проведенных мероприятиях налогового контрол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вопросов, по которым главный государственный налоговый инспектор  вправе или обязан участвовать при подготов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ов нормативных правовых актов и (или) прое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правленческих и иных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й государственный налоговый инспектор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е анализа схем уклонения от налогооб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ъяснения, рекомендации и указания по вопросам, входящим в компетенцию отд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тности проведения камеральных проверок налоговых деклараций и иных документов, служащих основанием для исчисления и уплаты налогов и сборов, за оформлением результатов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я установленными в Инспекции правил внутреннего трудового распорядка, порядка работы со служебной информ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держивания уровня квалификации, достаточного для исполнения своих должностных обязанносте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рректного и внимательного отношения к налогоплательщикам, их представителям и иным участникам налоговых правоотношений, не унижать их честь и достоинство.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Сроки и процедуры подготовки, рассмотрения прое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ческих и иных решений, порядок соглас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инятия данных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 соответствии со своими должност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нностями главный государственный налоговый инспектор отдела принимает решения в сроки, установленные законодательными и иными нормативными правовыми</w:t>
      </w:r>
      <w:r>
        <w:rPr>
          <w:rFonts w:cs="Times New Roman" w:ascii="Times New Roman" w:hAnsi="Times New Roman"/>
          <w:sz w:val="26"/>
          <w:szCs w:val="26"/>
        </w:rPr>
        <w:t xml:space="preserve"> актами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Порядок служебного взаимодейств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заимодействие главного государственного налогового инспектора отдел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нцип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жебного поведения гражданских служащих, утвержденных Указом Президента Российской Федерации от 12 августа 2002 года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 года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Перечень государственных услуг, оказывае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ам и организациям в соответствии с административны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ом Федеральной налоговой служ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6. Главный государственный налоговый и</w:t>
      </w:r>
      <w:r>
        <w:rPr>
          <w:rFonts w:cs="Times New Roman" w:ascii="Times New Roman" w:hAnsi="Times New Roman"/>
          <w:bCs/>
          <w:sz w:val="26"/>
          <w:szCs w:val="26"/>
        </w:rPr>
        <w:t>нспектор контрольно-аналитического отдел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ыполняет организационное и информационное обеспечение оказания государственных услуг, осуществляемых Инспекцией в соответствии с должностным регламентом, в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соответствии с замещаемой государственной гражданской </w:t>
      </w:r>
      <w:r>
        <w:rPr>
          <w:rFonts w:cs="Times New Roman" w:ascii="Times New Roman" w:hAnsi="Times New Roman"/>
          <w:spacing w:val="-1"/>
          <w:sz w:val="26"/>
          <w:szCs w:val="26"/>
        </w:rPr>
        <w:t>должностью и в пределах функционально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Показатели эффективности и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ой служебной деятель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7. Эффективность и результативность профессиональной служебной деятельности главного государственного инспектора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сознанию ответственности за последствия своих действий, принимаемых решений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0">
    <w:name w:val="Font Style170"/>
    <w:qFormat/>
    <w:rPr>
      <w:rFonts w:ascii="Times New Roman" w:hAnsi="Times New Roman" w:cs="Times New Roman"/>
      <w:sz w:val="58"/>
      <w:szCs w:val="58"/>
    </w:rPr>
  </w:style>
  <w:style w:type="character" w:styleId="FontStyle295">
    <w:name w:val="Font Style295"/>
    <w:qFormat/>
    <w:rPr>
      <w:rFonts w:ascii="Times New Roman" w:hAnsi="Times New Roman" w:cs="Times New Roman"/>
      <w:b/>
      <w:bCs/>
      <w:sz w:val="64"/>
      <w:szCs w:val="6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0">
    <w:name w:val="Style1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CFDBC2F25EEA78FE3C74B552718279C0A270079112C9222D93F44660A01545627DE8ABE01A2B42FrDK" TargetMode="External"/><Relationship Id="rId3" Type="http://schemas.openxmlformats.org/officeDocument/2006/relationships/hyperlink" Target="consultantplus://offline/ref=CD8023AFF3EA82F67401E2A73CD412C02113273B69D7BB7CC8A16CgBdFH_" TargetMode="External"/><Relationship Id="rId4" Type="http://schemas.openxmlformats.org/officeDocument/2006/relationships/hyperlink" Target="consultantplus://offline/ref=AE26B63140DDACD18A5FAD0E345F07B39FB2FF3D445CDFB896C5913BA0nDc0H" TargetMode="External"/><Relationship Id="rId5" Type="http://schemas.openxmlformats.org/officeDocument/2006/relationships/hyperlink" Target="consultantplus://offline/ref=F57FDC3A3EE43AAEFE081D9C61632663D4A48F736DBC340FDE9672C931o8k0K" TargetMode="External"/><Relationship Id="rId6" Type="http://schemas.openxmlformats.org/officeDocument/2006/relationships/hyperlink" Target="consultantplus://offline/ref=AE26B63140DDACD18A5FAD0E345F07B39FB3FA3A4558DFB896C5913BA0nDc0H" TargetMode="External"/><Relationship Id="rId7" Type="http://schemas.openxmlformats.org/officeDocument/2006/relationships/hyperlink" Target="consultantplus://offline/ref=AE26B63140DDACD18A5FAD0E345F07B39FB1FA3E445ADFB896C5913BA0nDc0H" TargetMode="External"/><Relationship Id="rId8" Type="http://schemas.openxmlformats.org/officeDocument/2006/relationships/hyperlink" Target="consultantplus://offline/ref=AE26B63140DDACD18A5FAD0E345F07B39FB3FB3B4058DFB896C5913BA0nDc0H" TargetMode="External"/><Relationship Id="rId9" Type="http://schemas.openxmlformats.org/officeDocument/2006/relationships/hyperlink" Target="consultantplus://offline/ref=EA41117BEB5DF29079F7E44AD077CB7B9CA32498086E0D661D7CF5B3f435H" TargetMode="External"/><Relationship Id="rId10" Type="http://schemas.openxmlformats.org/officeDocument/2006/relationships/hyperlink" Target="consultantplus://offline/ref=EA41117BEB5DF29079F7E44AD077CB7B9BA4269B0060506C1525F9B142fE31H" TargetMode="External"/><Relationship Id="rId11" Type="http://schemas.openxmlformats.org/officeDocument/2006/relationships/hyperlink" Target="consultantplus://offline/ref=EA41117BEB5DF29079F7E44AD077CB7B9BAF27980F66506C1525F9B142fE31H" TargetMode="External"/><Relationship Id="rId12" Type="http://schemas.openxmlformats.org/officeDocument/2006/relationships/hyperlink" Target="consultantplus://offline/ref=EA41117BEB5DF29079F7ED53D777CB7B9FA122990065506C1525F9B142fE31H" TargetMode="External"/><Relationship Id="rId13" Type="http://schemas.openxmlformats.org/officeDocument/2006/relationships/hyperlink" Target="consultantplus://offline/ref=EA41117BEB5DF29079F7E44AD077CB7B98A5239B0164506C1525F9B142fE31H" TargetMode="External"/><Relationship Id="rId14" Type="http://schemas.openxmlformats.org/officeDocument/2006/relationships/hyperlink" Target="consultantplus://offline/ref=EA41117BEB5DF29079F7E44AD077CB7B98A5209A016C506C1525F9B142fE31H" TargetMode="External"/><Relationship Id="rId15" Type="http://schemas.openxmlformats.org/officeDocument/2006/relationships/hyperlink" Target="consultantplus://offline/ref=EA41117BEB5DF29079F7E44AD077CB7B98A6269F0B60506C1525F9B142fE31H" TargetMode="External"/><Relationship Id="rId16" Type="http://schemas.openxmlformats.org/officeDocument/2006/relationships/hyperlink" Target="consultantplus://offline/ref=EA41117BEB5DF29079F7E44AD077CB7B9BA02A9A0864506C1525F9B142fE31H" TargetMode="External"/><Relationship Id="rId17" Type="http://schemas.openxmlformats.org/officeDocument/2006/relationships/hyperlink" Target="consultantplus://offline/ref=EA41117BEB5DF29079F7E44AD077CB7B9DAE219F0A6E0D661D7CF5B3f435H" TargetMode="External"/><Relationship Id="rId18" Type="http://schemas.openxmlformats.org/officeDocument/2006/relationships/hyperlink" Target="consultantplus://offline/ref=351CFDBC2F25EEA78FE3C74B552718279C0B24087B172C9222D93F44660A01545627DE8ABE01A3B72FrCK" TargetMode="External"/><Relationship Id="rId19" Type="http://schemas.openxmlformats.org/officeDocument/2006/relationships/hyperlink" Target="consultantplus://offline/ref=351CFDBC2F25EEA78FE3C74B552718279C0B24087B172C9222D93F44660A01545627DE8ABE01A3B52FrDK" TargetMode="External"/><Relationship Id="rId20" Type="http://schemas.openxmlformats.org/officeDocument/2006/relationships/hyperlink" Target="consultantplus://offline/ref=351CFDBC2F25EEA78FE3C74B552718279C0B24087B172C9222D93F44660A01545627DE8ABE01A3B22FrAK" TargetMode="External"/><Relationship Id="rId21" Type="http://schemas.openxmlformats.org/officeDocument/2006/relationships/hyperlink" Target="consultantplus://offline/ref=351CFDBC2F25EEA78FE3C74B552718279C0B24087B172C9222D93F44660A01545627DE8ABE01A3B02Fr7K" TargetMode="External"/><Relationship Id="rId22" Type="http://schemas.openxmlformats.org/officeDocument/2006/relationships/hyperlink" Target="garantf1://12036354.57/" TargetMode="External"/><Relationship Id="rId23" Type="http://schemas.openxmlformats.org/officeDocument/2006/relationships/hyperlink" Target="consultantplus://offline/ref=351CFDBC2F25EEA78FE3C74B5527182796022308751871982A80334661055E43516ED28BBE01A12BrEK" TargetMode="External"/><Relationship Id="rId24" Type="http://schemas.openxmlformats.org/officeDocument/2006/relationships/hyperlink" Target="consultantplus://offline/ref=351CFDBC2F25EEA78FE3C74B552718279C0B24087B172C9222D93F44660A01545627DE8ABE01A3B02Fr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0:00Z</dcterms:created>
  <dc:creator>Мартынова Юлия Валентиновна</dc:creator>
  <dc:description/>
  <cp:keywords/>
  <dc:language>en-US</dc:language>
  <cp:lastModifiedBy>Меркотун Лилия Сергеевна</cp:lastModifiedBy>
  <cp:lastPrinted>2020-11-26T10:14:00Z</cp:lastPrinted>
  <dcterms:modified xsi:type="dcterms:W3CDTF">2023-01-17T04:52:00Z</dcterms:modified>
  <cp:revision>20</cp:revision>
  <dc:subject/>
  <dc:title/>
</cp:coreProperties>
</file>